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722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24155</wp:posOffset>
                  </wp:positionV>
                  <wp:extent cx="1571625" cy="1971675"/>
                  <wp:effectExtent l="0" t="0" r="0" b="0"/>
                  <wp:wrapSquare wrapText="bothSides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ИГРОВОЙ ПЕРСОН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ДИН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 за веру. Его приоритеты – честь и долг. Посвящает свою жизнь борьбе против сил зла. В борьбе со злом использует как оруже и доспехи так и магические способности. Паладин использует свою ауру для достижения тех или иных магических эффектов. Паладин вооружен стальным мечем, рыцарским щитом, кожаной броней К2/3 и кинжалом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tbl>
            <w:tblPr>
              <w:tblW w:w="5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899"/>
              <w:gridCol w:w="3402"/>
            </w:tblGrid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02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СПОСОБНОСТИ</w:t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аура лечения</w:t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аура защиты от магии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4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4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9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10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0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ПЕРСОН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ЖУР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Маг, который пирзывыет различных существ, предметы, способности из других измерений себе на помощ. Неплохо сражается в рукопашной. С помощью магии может, как атаковать на расстоянии, так и усилить себя в ближнем б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-1016000</wp:posOffset>
                  </wp:positionV>
                  <wp:extent cx="1727835" cy="2095500"/>
                  <wp:effectExtent l="0" t="0" r="0" b="0"/>
                  <wp:wrapTight wrapText="bothSides">
                    <wp:wrapPolygon edited="0">
                      <wp:start x="-231" y="0"/>
                      <wp:lineTo x="-231" y="21401"/>
                      <wp:lineTo x="21666" y="21401"/>
                      <wp:lineTo x="21666" y="0"/>
                      <wp:lineTo x="-231" y="0"/>
                    </wp:wrapPolygon>
                  </wp:wrapTight>
                  <wp:docPr id="1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887"/>
              <w:gridCol w:w="3354"/>
            </w:tblGrid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5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СПОСОБНОСТИ</w:t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броня</w:t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жук</w:t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рукопашный бой +1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ПЕРСОН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ОМ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, который увлекся общением с духами, подчинением темных сил, оживлением мертвой плоти и  черным юмором. Искус-ственно частично умерщвил свое тело и может «чинить» его с помощью ма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изначально кинжал и заклинания некрома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-979170</wp:posOffset>
                  </wp:positionV>
                  <wp:extent cx="1524000" cy="1724025"/>
                  <wp:effectExtent l="0" t="0" r="0" b="0"/>
                  <wp:wrapTight wrapText="bothSides">
                    <wp:wrapPolygon edited="0">
                      <wp:start x="-266" y="0"/>
                      <wp:lineTo x="-266" y="21475"/>
                      <wp:lineTo x="21592" y="21475"/>
                      <wp:lineTo x="21592" y="0"/>
                      <wp:lineTo x="-266" y="0"/>
                    </wp:wrapPolygon>
                  </wp:wrapTight>
                  <wp:docPr id="21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886"/>
              <w:gridCol w:w="3354"/>
            </w:tblGrid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5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СПОСОБНОСТИ</w:t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заблудшая душа</w:t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касание смерти</w:t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поднять труп/скелета</w:t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восстановление мертвой плоти</w:t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3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ПЕРСОН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НДЖ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Эльф – лучник. Хорошо стреляет, особенно из лука. Немного владеет магией – призывает силы природы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-416560</wp:posOffset>
                  </wp:positionV>
                  <wp:extent cx="2209800" cy="1933575"/>
                  <wp:effectExtent l="0" t="0" r="0" b="0"/>
                  <wp:wrapSquare wrapText="bothSides"/>
                  <wp:docPr id="31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Имеет Эльфий-ский средний лук, 10 стрел и сред-ний кинжа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887"/>
              <w:gridCol w:w="3354"/>
            </w:tblGrid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32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5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СПОСОБНОСТИ</w:t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зарядить стрелу огнем</w:t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зарядить стрелу холодом</w:t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стрельба из лука +1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33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34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35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3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36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37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38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39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40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722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ПЕРСОН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Н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, который владеет магией. Как и большинство орков – отличается силой и живучестью, хорош в ближнем бою, но не такой ловкий как человек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-617855</wp:posOffset>
                  </wp:positionV>
                  <wp:extent cx="2078355" cy="2133600"/>
                  <wp:effectExtent l="0" t="0" r="0" b="0"/>
                  <wp:wrapSquare wrapText="bothSides"/>
                  <wp:docPr id="41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Вооружен риту-альной булавой с клыком, а так же имеет пластинчатую броню П3/1. Орк такой сильный, что игнорирует 1 единицу тяжести доспехов.</w:t>
            </w:r>
          </w:p>
          <w:tbl>
            <w:tblPr>
              <w:tblW w:w="4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887"/>
              <w:gridCol w:w="3354"/>
            </w:tblGrid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42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5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СПОСОБНОСТИ</w:t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кровавое безумие</w:t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рунная мина</w:t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43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44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45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3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46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47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48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49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50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Ж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 с копьем. Следует отданным ему приказ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 средним копьем, кольчугой К3/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-1325880</wp:posOffset>
                  </wp:positionV>
                  <wp:extent cx="1933575" cy="2066925"/>
                  <wp:effectExtent l="0" t="0" r="0" b="0"/>
                  <wp:wrapSquare wrapText="bothSides"/>
                  <wp:docPr id="51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892"/>
              <w:gridCol w:w="3348"/>
            </w:tblGrid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52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4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53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54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55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3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56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57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58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59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60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ЛИ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Слабые но опасные существа. Не стотит их недооценивать. Особенно когда их м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 саблей и кожаной броней К2/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842645</wp:posOffset>
                  </wp:positionV>
                  <wp:extent cx="1952625" cy="1543050"/>
                  <wp:effectExtent l="0" t="0" r="0" b="0"/>
                  <wp:wrapSquare wrapText="bothSides"/>
                  <wp:docPr id="6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892"/>
              <w:gridCol w:w="3348"/>
            </w:tblGrid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62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4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63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64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65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66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67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68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69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70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ПЕРСОН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1779270" cy="2091690"/>
                  <wp:effectExtent l="0" t="0" r="0" b="0"/>
                  <wp:wrapTight wrapText="bothSides">
                    <wp:wrapPolygon edited="0">
                      <wp:start x="-32" y="0"/>
                      <wp:lineTo x="-32" y="21572"/>
                      <wp:lineTo x="21600" y="21572"/>
                      <wp:lineTo x="21600" y="0"/>
                      <wp:lineTo x="-32" y="0"/>
                    </wp:wrapPolygon>
                  </wp:wrapTight>
                  <wp:docPr id="7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ВОЛШЕБНИК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sz w:val="20"/>
                <w:szCs w:val="20"/>
              </w:rPr>
              <w:t>Волшебник знает разные способы применения магии, и все время ищет новые. В вопросах магии он наиболее техничен. Так же умеет применять волшебные посохи для более эффективного использования закли-наний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887"/>
              <w:gridCol w:w="3354"/>
            </w:tblGrid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72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54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СПОСОБНОСТИ</w:t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магические посохи +1</w:t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ветер защиты</w:t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магический заряд</w:t>
                  </w:r>
                </w:p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приморозка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73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74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75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76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77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78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79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80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75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2.jpe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3.jpe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4.jpe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5.jpe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16.jpe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7.jpe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7.png"/><Relationship Id="rId79" Type="http://schemas.openxmlformats.org/officeDocument/2006/relationships/image" Target="media/image8.png"/><Relationship Id="rId80" Type="http://schemas.openxmlformats.org/officeDocument/2006/relationships/image" Target="media/image9.png"/><Relationship Id="rId81" Type="http://schemas.openxmlformats.org/officeDocument/2006/relationships/image" Target="media/image10.pn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1:47:00Z</dcterms:created>
  <dc:creator>Admin</dc:creator>
  <dc:description/>
  <cp:keywords/>
  <dc:language>en-US</dc:language>
  <cp:lastModifiedBy>Admin</cp:lastModifiedBy>
  <dcterms:modified xsi:type="dcterms:W3CDTF">2013-03-27T23:55:00Z</dcterms:modified>
  <cp:revision>10</cp:revision>
  <dc:subject/>
  <dc:title/>
</cp:coreProperties>
</file>